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szCs w:val="28"/>
        </w:rPr>
        <w:br w:type="textWrapping" w:clear="all"/>
      </w:r>
      <w:r>
        <w:rPr>
          <w:b/>
          <w:color w:val="000000"/>
          <w:szCs w:val="28"/>
        </w:rPr>
        <w:t xml:space="preserve">                                           ЧЕЛЯБИНСКАЯ ОБЛАСТЬ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Е Н И Е                         </w:t>
      </w:r>
    </w:p>
    <w:p>
      <w:pPr>
        <w:pStyle w:val="Heading1"/>
        <w:keepNext w:val="false"/>
        <w:widowControl w:val="false"/>
        <w:ind w:left="60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3.11.2013 г. №  79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становлении земе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лога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тоярского сельского 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06.04.2010 г. № 8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Налоговым кодексом Российской Федерации Совет депутатов Крутоярского сельского поселени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.Внести в Положение «О земельном налоге» Решения Совета депутато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рутоярского сельского поселения от 06.04.2010г. № 8 «Об установлении земельного налога на территории Крутоярского сельского поселения» следующие изме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) подпункт 1 пункта 1 статьи 4 изложить в следующей редакции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 4.1.1. Ставка налога на земли, отнесё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устанавливается в размере 0,1 процента»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дпункт 2 пункта 1 статьи 4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«4.1.2. Ставка налога на земл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или предоставленных для жилищного строительства, устанавливается в размере 0,1 процента»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) подпункт 3 пункта 1 статьи 4 изложить в следующей редакции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4.1.3. Ставка налога на земли, предоставленные для личного  подсобного  хозяйства, огородничества или животноводства, устанавливается  в размере 0,1 процент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подлежит официальному опубликованию в газете «Октябрьская искр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ешение  вступает в силу не ранее, чем по истечению  1 месяца  со дня его  официального опубликования, но не ранее  1 января 201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А.Л.Колывано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8:00Z</dcterms:created>
  <dc:creator>Администратор</dc:creator>
  <dc:description/>
  <cp:keywords/>
  <dc:language>en-US</dc:language>
  <cp:lastModifiedBy>пользователь</cp:lastModifiedBy>
  <cp:lastPrinted>2013-11-13T13:07:00Z</cp:lastPrinted>
  <dcterms:modified xsi:type="dcterms:W3CDTF">2013-11-13T08:08:00Z</dcterms:modified>
  <cp:revision>2</cp:revision>
  <dc:subject/>
  <dc:title>Закон Челябинской области </dc:title>
</cp:coreProperties>
</file>